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88"/>
        <w:gridCol w:w="2925"/>
        <w:gridCol w:w="2963"/>
        <w:gridCol w:w="2948"/>
      </w:tblGrid>
      <w:tr>
        <w:trPr>
          <w:trHeight w:val="640" w:hRule="atLeast"/>
        </w:trPr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文昌市“一证多址”改革事项清单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办理项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部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管部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经营许可证首次发放（告知承诺制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行政审批服务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限总部及连锁直营门店同时新办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经营许可证延续（告知承诺制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行政审批服务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经营许可证变更（告知承诺制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行政审批服务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经营许可证注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行政审批服务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药品经营许可证》（零售）核发（告知承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行政审批服务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药品经营许可证》（零售）登记事项变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及注册地址文字性改变（含实际注册地址未变仅变更街、名、门牌号者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告知承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行政审批服务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药品经营许可证》（零售）许可事项变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定代表人或负责人以及质量负责人；经营范围、注册地址、仓库地址（含增减仓库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告知承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行政审批服务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药品经营许可证》（零售）延续（告知承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行政审批服务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药品经营许可证》（零售）注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行政审批服务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证新证办理（告知承诺制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行政审批服务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卫生健康委员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证变更（告知承诺制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行政审批服务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卫生健康委员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证延续（告知承诺制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行政审批服务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卫生健康委员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证注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行政审批服务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市卫生健康委员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31:43Z</dcterms:created>
  <dc:creator>Administrator</dc:creator>
  <dc:description/>
  <dc:language>en-US</dc:language>
  <cp:lastModifiedBy>008</cp:lastModifiedBy>
  <dcterms:modified xsi:type="dcterms:W3CDTF">2023-06-21T03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6868634E40E8AA493D4495118B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