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期间考生上交个人物品（手机及其背包）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工作人员处，体检表由专人导检收拿，考生不能私自翻看查阅；体检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间听从导检安排，不允许大声喧哗，私自离队。体检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费用：男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17</w:t>
      </w:r>
      <w:r>
        <w:rPr>
          <w:rFonts w:ascii="仿宋_GB2312" w:hAnsi="仿宋_GB2312" w:cs="仿宋_GB2312" w:eastAsia="仿宋_GB2312"/>
          <w:sz w:val="32"/>
          <w:szCs w:val="32"/>
        </w:rPr>
        <w:t>元，女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.1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晚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后禁食（可以饮少量水）。空腹参加体检，行采血、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孕女性受检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在体检前及时书面说明情况</w:t>
      </w:r>
      <w:r>
        <w:rPr>
          <w:rFonts w:ascii="仿宋_GB2312" w:hAnsi="仿宋_GB2312" w:cs="仿宋_GB2312" w:eastAsia="仿宋_GB2312"/>
          <w:sz w:val="32"/>
          <w:szCs w:val="32"/>
        </w:rPr>
        <w:t>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末次月经时间），生理期女性留取尿液标本时，留中段尿即可，行妇科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当天请着轻便服装和低跟软低鞋，勿穿有金属扣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内衣裤，勿携带贵重饰品，勿穿着连体类衣物、长筒袜或者长筒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线检查前需摘去项链、手表、钢笔、钥匙等所有金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及时完成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现场有任何疑问，请及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10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许婷婷</cp:lastModifiedBy>
  <cp:lastPrinted>2024-04-24T16:43:00Z</cp:lastPrinted>
  <dcterms:modified xsi:type="dcterms:W3CDTF">2024-06-12T06:56:05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8411</vt:lpwstr>
  </property>
</Properties>
</file>