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期间考生上交个人物品（手机及其背包）至招录工作人员处，体检表由专人导检收拿，考生不能私自翻看查阅；体检期间听从导检安排，不允许大声喧哗，私自离队。具体体检前注意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费用：男性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603</w:t>
      </w:r>
      <w:r>
        <w:rPr>
          <w:rFonts w:ascii="仿宋_GB2312" w:hAnsi="仿宋_GB2312" w:cs="仿宋_GB2312" w:eastAsia="仿宋_GB2312"/>
          <w:sz w:val="32"/>
          <w:szCs w:val="32"/>
        </w:rPr>
        <w:t>元 ，女性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63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三天饮食宜清淡，勿食猪肝、猪血等高脂食物和高度白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48</w:t>
      </w:r>
      <w:r>
        <w:rPr>
          <w:rFonts w:ascii="仿宋_GB2312" w:hAnsi="仿宋_GB2312" w:cs="仿宋_GB2312" w:eastAsia="仿宋_GB2312"/>
          <w:sz w:val="32"/>
          <w:szCs w:val="32"/>
        </w:rPr>
        <w:t>小时内不宜做剧烈运动，保证充足睡眠，体检当天停止晨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晚</w:t>
      </w:r>
      <w:r>
        <w:rPr>
          <w:rFonts w:eastAsia="仿宋_GB2312" w:cs="仿宋_GB2312" w:ascii="仿宋_GB2312" w:hAnsi="仿宋_GB2312"/>
          <w:sz w:val="32"/>
          <w:szCs w:val="32"/>
        </w:rPr>
        <w:t>22:00</w:t>
      </w:r>
      <w:r>
        <w:rPr>
          <w:rFonts w:ascii="仿宋_GB2312" w:hAnsi="仿宋_GB2312" w:cs="仿宋_GB2312" w:eastAsia="仿宋_GB2312"/>
          <w:sz w:val="32"/>
          <w:szCs w:val="32"/>
        </w:rPr>
        <w:t>后禁食（可以饮少量水）。空腹参加体检，行采血、腹部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后方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怀孕女性受检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在体检前及时书面说明情况</w:t>
      </w:r>
      <w:r>
        <w:rPr>
          <w:rFonts w:ascii="仿宋_GB2312" w:hAnsi="仿宋_GB2312" w:cs="仿宋_GB2312" w:eastAsia="仿宋_GB2312"/>
          <w:sz w:val="32"/>
          <w:szCs w:val="32"/>
        </w:rPr>
        <w:t>，请勿接受放射线和妇科的检查，请于产后第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天再补检。哺乳期女性受检者，接受放射线检查后，暂停哺乳三至五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做妇科检查前应排尽小便，须提前告知医生月经史（初潮年龄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末次月经时间），生理期女性留取尿液标本时，留中段尿即可，行妇科检查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听取医生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检查当天请着轻便服装和低跟软低鞋，勿穿有金属扣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内衣裤，勿携带贵重饰品，勿穿着连体类衣物、长筒袜或者长筒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做检查前一天请勿行房，勿行阴道冲洗或使用塞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做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前需憋足小便（抽血后可饮水，最好是不排晨尿，缩短憋尿时间），男性不做特殊要求，只需有一点尿感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X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线检查前需摘去项链、手表、钢笔、钥匙等所有金属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日勿咀嚼槟榔、口香糖，勿佩戴隐形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配合医生及时完成所有项目，勿漏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若现场有任何疑问，请及时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工作人员及现场医护人员联系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213" w:leader="none"/>
        <w:tab w:val="left" w:pos="6910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6:00Z</dcterms:created>
  <dc:creator>Administrator</dc:creator>
  <dc:description/>
  <dc:language>en-US</dc:language>
  <cp:lastModifiedBy>许婷婷</cp:lastModifiedBy>
  <cp:lastPrinted>2024-04-24T16:43:00Z</cp:lastPrinted>
  <dcterms:modified xsi:type="dcterms:W3CDTF">2024-08-06T01:26:52Z</dcterms:modified>
  <cp:revision>11</cp:revision>
  <dc:subject/>
  <dc:title>入职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57DA778314EF6ACC82998926A939A</vt:lpwstr>
  </property>
  <property fmtid="{D5CDD505-2E9C-101B-9397-08002B2CF9AE}" pid="3" name="KSOProductBuildVer">
    <vt:lpwstr>2052-11.8.2.8411</vt:lpwstr>
  </property>
</Properties>
</file>