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0" w:after="0"/>
        <w:rPr>
          <w:rFonts w:ascii="黑体" w:hAnsi="黑体" w:eastAsia="黑体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分支机构经营劳务派遣业务备案信息登记表（范本）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9"/>
        <w:gridCol w:w="1489"/>
        <w:gridCol w:w="2"/>
        <w:gridCol w:w="2809"/>
        <w:gridCol w:w="2"/>
        <w:gridCol w:w="2587"/>
      </w:tblGrid>
      <w:tr>
        <w:trPr>
          <w:trHeight w:val="96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统一社会信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成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市场主体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地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住所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96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营场所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总公司情况</w:t>
            </w:r>
          </w:p>
        </w:tc>
      </w:tr>
      <w:tr>
        <w:trPr>
          <w:trHeight w:val="113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统一社会信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住所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表人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0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</w:t>
            </w:r>
          </w:p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承诺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我单位申请备案经营劳务派遣业务，并作出如下承诺：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所提交的申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材料真实有效，对因申请材料虚假所引发的一切后果承担全部法律责任。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448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单位（印章）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exact" w:line="500"/>
              <w:ind w:firstLine="7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Administrator</dc:creator>
  <dc:description/>
  <dc:language>en-US</dc:language>
  <cp:lastModifiedBy>kylin</cp:lastModifiedBy>
  <cp:lastPrinted>2024-04-27T00:30:00Z</cp:lastPrinted>
  <dcterms:modified xsi:type="dcterms:W3CDTF">2024-04-29T15:20:5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D1F23BE17F3AF564A2F66AC8D3272</vt:lpwstr>
  </property>
  <property fmtid="{D5CDD505-2E9C-101B-9397-08002B2CF9AE}" pid="3" name="KSOProductBuildVer">
    <vt:lpwstr>2052-11.8.2.11764</vt:lpwstr>
  </property>
</Properties>
</file>