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713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92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漠玫瑰</cp:lastModifiedBy>
  <dcterms:modified xsi:type="dcterms:W3CDTF">2024-08-06T03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6E23C1944269B0A8E152EEB83B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