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文昌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慈善总会冠名基金管理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拓宽慈善募捐渠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建立凝聚爱心的平台，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慈善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冠名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 冠名基金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助力乡村振兴，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助医、助残、助困等慈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本会章程规定的其他社会公益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 为规范冠名基金的管理，根据《中华人民共和国慈善法》《中华人民共和国公益事业捐赠法》有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 基金的冠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昌市慈善总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冠名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是镇政府、村级组织、社会组织为发展社会公益事业，使用市慈善总会公开募捐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社会筹募的一种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筹善款归筹款单位所有，由筹款单位使用，按本办法管理。冠名基金属专项核算基金，不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一般冠名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昌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慈善总会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、村、社会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谓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救助项目名称）专项基金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专项基金一般冠名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昌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慈善总会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、社会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金”。基金名称亦可根据捐赠方意愿，由本会与捐赠方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政府、村级组织、社会组织与市慈善总会签订《文昌市慈善总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镇、村、社会组织）冠名基金合作协议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，对公开筹募、善款使用等事项，做出明确规范后，该冠名基金即正式设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章 基金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筹募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第七条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政府、村级组织、社会组织发起公开筹募前，要制订《公开筹募方案》。方案内容包括，筹募目的、善款用途、受益对象，救助方式等《慈善法》规定的相关内容。《公开筹募方案》经市慈善总会审核后，由市慈善总会报市民政局备案。基层组织参加市慈善总会在全市统一实施的公益项目，不需另报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慈善总会为相关单位开通线上捐赠专用端口，镇政府、村级组织、社会组织发动社会爱心企业、爱心人士，将善款捐赠至市慈善总会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第九条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善款到账后，市慈善总会依据相关单位的请款申请，五个工作日内将善款拨付至筹款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冠名基金拨付总额，不超过实际筹款总额，拨付比例一般不低于上年度筹款额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冠名基金产生的利息，由市慈善总会统筹用于开展慈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  <w:ins w:id="0" w:author="dss" w:date="2024-05-27T08:16:00Z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章 基金的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镇政府、村级组织、社会组织要依据筹募方案和冠名基金协议，做好善款的使用工作，并定期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救助名单、救助额度等善款使用情况报送市慈善总会。市民政局、市慈善总会有权对冠名基金的使用情况进行监督并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十二条 冠名基金纳入市慈善总会财务系统，严格按照国家统一的会计制度，对基金注入、使用、变更、撤销等事项，设置专账进行管理，确保基金的安全规范。依据《文昌市慈善总会章程》，定期向理事会报告基金的使用管理情况，对基金的收支使用情况进行公示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本会收到捐赠款后，向捐赠方开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海南省公益事业接受捐赠统一票据”。冠名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捐赠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法享受国家规定的相关税收优惠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优惠政策，依照《中华人民共和国公益事业捐赠法》等相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四条 市慈善总会根据爱心企业、爱心个人的公益需求，可为其设立专项冠名基金。为企业和个人设立的专项冠名基金，由市慈善总会依据约定条款统一使用。基金使用情况，接受爱心企业、爱心个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慈善总会经镇政府、村级组织、社会组织同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闻媒体、本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、微信公众号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基金使用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章 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 本办法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慈善总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会研究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 本办法解释权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慈善总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" w:author="dss" w:date="2024-05-27T08:15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2" w:author="dss" w:date="2024-05-27T08:15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  <w:ins w:id="3" w:author="dss" w:date="2024-05-27T08:15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4" w:author="dss" w:date="2024-05-27T08:15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— </w:t>
                      </w:r>
                    </w:ins>
                    <w:ins w:id="5" w:author="dss" w:date="2024-05-27T08:15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  <w:lang w:eastAsia="zh-CN"/>
                        </w:rPr>
                        <w:fldChar w:fldCharType="end"/>
                      </w:r>
                    </w:ins>
                    <w:ins w:id="6" w:author="dss" w:date="2024-05-27T08:15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plkon</dc:creator>
  <dc:description/>
  <dc:language>en-US</dc:language>
  <cp:lastModifiedBy>dss</cp:lastModifiedBy>
  <dcterms:modified xsi:type="dcterms:W3CDTF">2024-05-27T00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9B492BEED43E8BB9D6745321FCBFA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